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konkursie na udzielanie świadczeń zdrowotnych </w:t>
      </w:r>
      <w:r>
        <w:rPr>
          <w:rStyle w:val="Colour"/>
          <w:rFonts w:cs="Arial" w:ascii="Arial" w:hAnsi="Arial"/>
          <w:b/>
          <w:bCs/>
          <w:color w:val="000000"/>
          <w:sz w:val="22"/>
          <w:szCs w:val="22"/>
        </w:rPr>
        <w:t xml:space="preserve">w zawodzie pielęgniarka/specjalista pielęgniarka w Oddziale Klinicznym Chirurgii Ogólnej z Onkologią i Oddziale Onkologii Klinicznej i Chemioterapii </w:t>
      </w:r>
      <w:r>
        <w:rPr>
          <w:rFonts w:cs="Arial" w:ascii="Arial" w:hAnsi="Arial"/>
          <w:b/>
          <w:bCs/>
          <w:sz w:val="22"/>
          <w:szCs w:val="22"/>
        </w:rPr>
        <w:t>Specjalistycznego                         im. Gabriela Narutowicza w  Krakowie.</w:t>
      </w:r>
    </w:p>
    <w:p>
      <w:pPr>
        <w:pStyle w:val="Gwpa76e67ebmso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posiadam odpowiednie uprawnienia do wykonywania zawodu, zgodnie                             z wymaganiami stawianymi w SWKO oraz obowiązującymi powszechnie przepisa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świadczenia będą wykonywane na poziomie zgodnym z przyjętymi standardami, wymogami Narodowego Funduszu Zdrowia, z zachowaniem przepisów sanitarnych, p.poż., BHP z uwzględnieniem najnowszych osiągnięć w tej dziedzin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zapoznałam/łem się̨ z treścią̨ ogłoszenia i materiałami informacyjnymi oraz wzorem umowy i posiadam możliwości wykonania świadczeń́ na warunkach podanych w materiałach konkursowych oraz we wzorze umow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zł/godz. brutto (słownie : …………………………………………...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ciągłość świadczeń bez naruszenia warunków zawart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plom ukończenia studiów (wykszt. wyższe) lub Dyplom ukończenia szkoły średniej – tytuł zawodowy „pielęgniarka”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WZ - Prawo wykonywania zawodu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jalizacja – dyplom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dla celów sanitarno – epidemiologicznych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LMP (lekarza medycyny pracy)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BHP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ruk z Rejestru Praktyk Pielęgniarskich 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 zaświadczenia i certyfikaty potwierdzające wymagane uprawnienia i kwalifikacje.</w:t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4"/>
      <w:szCs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14"/>
      <w:szCs w:val="1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Gwpa76e67ebmsonormal">
    <w:name w:val="gwpa76e67eb_msonormal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Tahoma" w:hAnsi="Tahoma" w:eastAsia="Arial Unicode MS" w:cs="Mangal"/>
      <w:b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6:00Z</dcterms:created>
  <dc:creator>Jola</dc:creator>
  <dc:description/>
  <cp:keywords/>
  <dc:language>en-US</dc:language>
  <cp:lastModifiedBy>Agata Sojka</cp:lastModifiedBy>
  <cp:lastPrinted>2023-05-23T11:34:00Z</cp:lastPrinted>
  <dcterms:modified xsi:type="dcterms:W3CDTF">2023-05-23T09:34:00Z</dcterms:modified>
  <cp:revision>4</cp:revision>
  <dc:subject/>
  <dc:title>OFERTA</dc:title>
</cp:coreProperties>
</file>